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before="0" w:after="0"/>
        <w:ind w:left="-284"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департамента по образованию администрации  Волгограда от 29.03.2012 г. №197 «О проведении городской методической конференции «Формирование социокультурной компетентности ребенка в системе дополнительного образования»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 апреля 2012 г. в 9.30</w:t>
      </w:r>
      <w:r>
        <w:rPr>
          <w:rFonts w:cs="Times New Roman" w:ascii="Times New Roman" w:hAnsi="Times New Roman"/>
          <w:sz w:val="28"/>
          <w:szCs w:val="28"/>
        </w:rPr>
        <w:t xml:space="preserve">  на базе муниципального образовательного учреждения дополнительного  образования детей Детско-юношеского центра г. Волгограда по адресу: ул. Коммунистическая д.1 состоится городская методическая конференция по проблеме «Формирование социокультурной компетентности обучающихся в системе дополнительного образования города» (далее - конференция) 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 направить представителей Ваших ОУ согласно спи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ind w:left="-284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городской методической конференции по проблеме «Формирование социокультурной компетентности обучающихся в системе дополнительного образования города» </w:t>
      </w:r>
    </w:p>
    <w:p>
      <w:pPr>
        <w:pStyle w:val="Normal"/>
        <w:spacing w:lineRule="auto" w:line="240" w:before="0" w:after="0"/>
        <w:ind w:left="-284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81"/>
        <w:gridCol w:w="3173"/>
        <w:gridCol w:w="2942"/>
      </w:tblGrid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/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сноармейский райо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ндаренко Елена Ивановн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ЦДЮ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шеева Любовь Викторовн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школа № 6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ырь Светлана Николаевн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6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истории и обществознания</w:t>
            </w:r>
          </w:p>
        </w:tc>
      </w:tr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илла Татьяна Сергеевн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№ 134 «Дарование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ель истории </w:t>
            </w:r>
            <w:r>
              <w:rPr>
                <w:rFonts w:cs="Times New Roman" w:ascii="Times New Roman" w:hAnsi="Times New Roman"/>
                <w:color w:val="000000"/>
              </w:rPr>
              <w:t>и обществозн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ехова Елена Николаевн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ЦДЮ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улина Людмила Аркадьевн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школа №121 </w:t>
            </w:r>
            <w:r>
              <w:rPr>
                <w:rFonts w:cs="Times New Roman" w:ascii="Times New Roman" w:hAnsi="Times New Roman"/>
                <w:color w:val="000000"/>
              </w:rPr>
              <w:t>с углубленным изучением иностранного язы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истории и обществозн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обаев Александр Николаевич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6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оспитательной работ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7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Татьяна Валерь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лицей № 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pacing w:lineRule="auto" w:line="240" w:before="0" w:after="0"/>
              <w:ind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>
          <w:trHeight w:val="5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ва Ирина Валерь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лицей № 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>
          <w:trHeight w:val="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Оксана Владимиро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лицей № 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Анна Викторо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лицей № 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Елена Валерь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лицей № 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нова Ольга Ивано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лицей № 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>
          <w:trHeight w:val="10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Людмила</w:t>
            </w:r>
          </w:p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Дворца творчества детей и молодеж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ом изобразительного и декоративно-прикладного творчества</w:t>
            </w:r>
          </w:p>
        </w:tc>
      </w:tr>
      <w:tr>
        <w:trPr>
          <w:trHeight w:val="9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ьянова Анна Андре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Дворца творчества детей и молодеж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ом изобразительного и декоративно- прикладного творче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нова Екатерина Андре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Дворца творчества детей и молодеж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аковская Ольга Никола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Центр детского творче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</w:tbl>
    <w:p>
      <w:pPr>
        <w:pStyle w:val="Normal"/>
        <w:spacing w:before="0" w:after="200"/>
        <w:ind w:left="-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2">
    <w:name w:val="Стиль 11 пт полужирный Синий2"/>
    <w:basedOn w:val="Style14"/>
    <w:qFormat/>
    <w:rPr>
      <w:rFonts w:cs="Times New Roman"/>
      <w:b/>
      <w:bCs/>
      <w:color w:val="000000"/>
      <w:spacing w:val="40"/>
      <w:sz w:val="22"/>
    </w:rPr>
  </w:style>
  <w:style w:type="character" w:styleId="8">
    <w:name w:val="Стиль 8 пт Синий"/>
    <w:basedOn w:val="Style14"/>
    <w:qFormat/>
    <w:rPr>
      <w:rFonts w:cs="Times New Roman"/>
      <w:color w:val="000000"/>
      <w:sz w:val="16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11 пт полужирный Синий По центру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49:00Z</dcterms:created>
  <dc:creator>WORK</dc:creator>
  <dc:description/>
  <cp:keywords/>
  <dc:language>en-US</dc:language>
  <cp:lastModifiedBy>podobaev_an</cp:lastModifiedBy>
  <cp:lastPrinted>2012-02-29T11:05:00Z</cp:lastPrinted>
  <dcterms:modified xsi:type="dcterms:W3CDTF">2012-04-05T05:49:00Z</dcterms:modified>
  <cp:revision>2</cp:revision>
  <dc:subject/>
  <dc:title/>
</cp:coreProperties>
</file>